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e interdição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ido nomeado curador do interdito, vem, com fundamentos no art. 1.190 do Código de Processo Civil, requerer a V. Exª seja dispensado da hipoteca legal para entrar no exercício do cargo, visto que os documentos anexos provam sua reconhecida idoneidade moral e financeira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1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